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6"/>
        </w:rPr>
        <w:t>IT Training Course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icrosoft Project 2002 Level 2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This course builds on the fundamentals of project management using MS Project, covering the more advanced features of the appl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Users of MS Project who want to take a lead role in using this application as the main tool for tracking a project or combined proje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Delegates should ideally have sat the Introduction course but in any case they should have a reasonable grasp of the fundamentals of MS Projec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397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4" w:hRule="atLeast"/>
        </w:trPr>
        <w:tc>
          <w:tcPr>
            <w:tcW w:w="4678" w:type="dxa"/>
            <w:tcBorders/>
          </w:tcPr>
          <w:p>
            <w:pPr>
              <w:pStyle w:val="Content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: Managing the Project with Views and diagram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ses; Preparing a project for analysis and tracking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35921719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and Customising Gantt Charts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3592172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Network Diagrams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35921721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s of the Network Diagram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35921722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ing Network Diagram Views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35921723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twork Diagram in a combination view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35921724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about Tables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35921725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ing Filters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35921726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with Tables and Filters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35921727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S Codes and Viewing a WBS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35921728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 WBS Codes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35921729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changing WBS Codes</w:t>
            </w: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PAGEREF __RefHeading___Toc3592173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2: Updating and Examining the Project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ing Tasks with Task Views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3619907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ng New Tasks on the fly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36199071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ing and Updating Tasks Effectively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36199072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ses; Updating Tasks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36199073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ing Task Details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36199074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ying Tasks Using the XP Smart Tag Feature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36199075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the Project Guide to set up Tracking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36199076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st Factor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36199077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 Accrual Options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36199078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ing the Cost Factor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36199079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wing Cost Totals for Resources and Tasks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3619908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ing Progress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36199082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terim Plan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36199083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antt Chart and the Critical Path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36199084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ing the Project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36199085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wing Progress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36199086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ing Baselines and Interim Plan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6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3: Printing and Reporting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Setup and Gantt Settings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ing Charts, Forms and Sheets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s Setup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the Project Guide to summarise and report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a view</w:t>
              <w:tab/>
              <w:t>1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You Can Print</w:t>
              <w:tab/>
              <w:t>11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Reports by Report Type</w:t>
            </w:r>
            <w:r>
              <w:rPr/>
              <w:tab/>
              <w:t>15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4: Multiple Projects and Resource Sharing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source Pool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l; Create a Resource Pool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ing the Resource Pool</w:t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ing Resource Pool Assignments</w:t>
              <w:tab/>
              <w:t>1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ng Sub Projects</w:t>
              <w:tab/>
              <w:t>11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 subprojects into a master project</w:t>
              <w:tab/>
              <w:t>1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idating Projects</w:t>
              <w:tab/>
              <w:t>1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rganizer</w:t>
              <w:tab/>
              <w:t>1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e Project Versions</w:t>
              <w:tab/>
              <w:t>1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 Existing Resource Information into Project 2002</w:t>
              <w:tab/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794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/>
      <w:t>© 2002, TCS. All rights reserved.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he-IL"/>
    </w:rPr>
  </w:style>
  <w:style w:type="character" w:styleId="HeaderChar">
    <w:name w:val="Header Char"/>
    <w:basedOn w:val="DefaultParagraphFont"/>
    <w:qFormat/>
    <w:rPr>
      <w:rFonts w:ascii="Arial" w:hAnsi="Arial" w:cs="Arial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qFormat/>
    <w:pPr>
      <w:numPr>
        <w:ilvl w:val="0"/>
        <w:numId w:val="2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vesGaramond">
    <w:name w:val="Dave's Garamond"/>
    <w:basedOn w:val="Normal"/>
    <w:qFormat/>
    <w:pPr/>
    <w:rPr>
      <w:rFonts w:ascii="Garamond" w:hAnsi="Garamond" w:cs="Garamond"/>
      <w:sz w:val="24"/>
    </w:rPr>
  </w:style>
  <w:style w:type="paragraph" w:styleId="SectionHead3">
    <w:name w:val="SectionHead3"/>
    <w:basedOn w:val="Normal"/>
    <w:qFormat/>
    <w:pPr>
      <w:spacing w:before="120" w:after="120"/>
    </w:pPr>
    <w:rPr>
      <w:rFonts w:ascii="Arial Narrow" w:hAnsi="Arial Narrow" w:cs="Arial Narrow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3:55:00Z</dcterms:created>
  <dc:creator>Matt Henley</dc:creator>
  <dc:description/>
  <cp:keywords>One-Day</cp:keywords>
  <dc:language>en-US</dc:language>
  <cp:lastModifiedBy>Matt Henley</cp:lastModifiedBy>
  <cp:lastPrinted>1997-03-14T14:39:00Z</cp:lastPrinted>
  <dcterms:modified xsi:type="dcterms:W3CDTF">2008-10-11T13:55:00Z</dcterms:modified>
  <cp:revision>2</cp:revision>
  <dc:subject>Microsoft Project 2002 Level 2</dc:subject>
  <dc:title>Course Specification</dc:title>
</cp:coreProperties>
</file>